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04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номером 16:30:010801: 324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04 мая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801: 324 площадью 3 448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 Большое Афанасово, принадлежащего  на праве аренды  Ломову Игорю Леонидовичу, Тимирову Азату Хузяевичу (договор № 01-16-08 от 05.02.2016.)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Афанасовского сельского поселения в зоне ИТ-2 «Зона транспортной инфраструктуры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газины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801:324 площадью 3 448,00 кв. м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с.Большое Афанасово в Афанасовском сельском поселении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4» ма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с кадастровым  номером 16:30:010801: 324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 с.Большое Афанасово Афанасовского  сельского поселения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4 мая 2016 г.(четверг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Большое Афанасово, ул.Молодежная, д.1, здание администраци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>» №16 от 20.04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>» №16 от 20.04.2017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 xml:space="preserve">площадью 3 448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Большое Афанасово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Афанасовского сельского поселения в зоне ИТ-2 «Зона транспортной инфраструктуры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газины», согласно схемы расположения земельного участка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Афанасовского сельского поселения  Бурмистров Н.А.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Мурзина Н.Н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Присутствовали: Жукова Марина Геннадьевна, Аппакова Зоя Васильевна, Мустафина Альфина Тагировна, Катанцева Евдокия Григорьевна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sz w:val="27"/>
          <w:szCs w:val="27"/>
        </w:rPr>
        <w:t>Арендаторы земельного участка с К№</w:t>
      </w:r>
      <w:r>
        <w:rPr>
          <w:bCs/>
          <w:spacing w:val="-4"/>
          <w:sz w:val="27"/>
          <w:szCs w:val="27"/>
        </w:rPr>
        <w:t>16:30:010801:324 -</w:t>
      </w:r>
      <w:r>
        <w:rPr>
          <w:sz w:val="27"/>
          <w:szCs w:val="27"/>
        </w:rPr>
        <w:t xml:space="preserve">  Ломов Игорь Леонидович, Тимиров Азат Хузяевич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6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Афанасовского СП – Бурмистров Н.А..: </w:t>
      </w:r>
      <w:r>
        <w:rPr>
          <w:bCs/>
          <w:iCs/>
          <w:sz w:val="27"/>
          <w:szCs w:val="27"/>
        </w:rPr>
        <w:t>предложения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3 448,00 кв. м.</w:t>
      </w:r>
      <w:r>
        <w:rPr>
          <w:sz w:val="27"/>
          <w:szCs w:val="27"/>
        </w:rPr>
        <w:t xml:space="preserve">, расположенного по адресу: Республика Татарстан, Нижнекамский муниципальный район, с.Большое Афанасово </w:t>
      </w:r>
      <w:r>
        <w:rPr>
          <w:bCs/>
          <w:spacing w:val="-4"/>
          <w:sz w:val="27"/>
          <w:szCs w:val="27"/>
        </w:rPr>
        <w:t>находящегося по Правилам землепользования и застройки Афанасовского сельского поселения в зоне ИТ-2 «Зона транспортной инфраструктуры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газины», согласно схемы расположения земельного участка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>арендатор вышеуказанного  земельного участка Тимиров Азат Хузяевич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</w:t>
      </w:r>
      <w:r>
        <w:rPr>
          <w:sz w:val="27"/>
          <w:szCs w:val="27"/>
        </w:rPr>
        <w:t xml:space="preserve">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 xml:space="preserve"> </w:t>
      </w:r>
      <w:r>
        <w:rPr>
          <w:bCs/>
          <w:spacing w:val="-4"/>
          <w:sz w:val="27"/>
          <w:szCs w:val="27"/>
        </w:rPr>
        <w:t>площадью 3 448,00 кв. м.</w:t>
      </w:r>
      <w:r>
        <w:rPr>
          <w:sz w:val="27"/>
          <w:szCs w:val="27"/>
        </w:rPr>
        <w:t xml:space="preserve">, расположенного по адресу: Республика Татарстан, Нижнекамский муниципальный район, с.Большое Афанасово </w:t>
      </w:r>
      <w:r>
        <w:rPr>
          <w:bCs/>
          <w:spacing w:val="-4"/>
          <w:sz w:val="27"/>
          <w:szCs w:val="27"/>
        </w:rPr>
        <w:t>находящегося по Правилам землепользования и застройки Афанасовского сельского поселения в зоне ИТ-2 «Зона транспортной инфраструктуры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Магазины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>16:30:010801:324</w:t>
      </w:r>
      <w:r>
        <w:rPr>
          <w:sz w:val="27"/>
          <w:szCs w:val="27"/>
        </w:rPr>
        <w:t>» с приложением протокола публичных слушаний для рассмотрения в Исполнительный комитет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6 чел., против –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ротокол вел: секретарь </w:t>
      </w:r>
      <w:bookmarkStart w:id="4" w:name="_GoBack"/>
      <w:bookmarkEnd w:id="4"/>
      <w:r>
        <w:rPr>
          <w:sz w:val="27"/>
          <w:szCs w:val="27"/>
        </w:rPr>
        <w:t>Мурзина Н.Н.</w:t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4:00Z</dcterms:created>
  <dc:creator>Customer</dc:creator>
  <dc:description/>
  <cp:keywords/>
  <dc:language>en-US</dc:language>
  <cp:lastModifiedBy>Пользователь Windows</cp:lastModifiedBy>
  <cp:lastPrinted>2017-02-28T15:49:00Z</cp:lastPrinted>
  <dcterms:modified xsi:type="dcterms:W3CDTF">2017-05-04T11:25:00Z</dcterms:modified>
  <cp:revision>9</cp:revision>
  <dc:subject/>
  <dc:title>Утверждаю:</dc:title>
</cp:coreProperties>
</file>